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制服先锋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美少女制服下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少女：制服下的电影梦想</w:t>
      </w:r>
      <w:r>
        <w:rPr>
          <w:sz w:val="32"/>
          <w:szCs w:val="32"/>
        </w:rPr>
        <w:t>&lt;/p&gt;&lt;p&gt;&lt;img src="/static-img/yUC59vTrBAKLmkFQlTkpCcA97kps6A0cXLqeTcF2JSIwNqu_-vawgBnRW-Vu247K.png"&gt;&lt;/p&gt;&lt;p&gt;</w:t>
      </w:r>
      <w:r>
        <w:rPr>
          <w:sz w:val="32"/>
          <w:szCs w:val="32"/>
        </w:rPr>
        <w:t>在一个普通的学校里，有一群不起眼的学生，他们穿着同样的制服，每天重复相同的课表，但他们的心中却隐藏着不同的梦想。今天，我们要讲述的是这些校园美少女们如何在“制服先锋影音”这个平台上，实现自己的电影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对摄影充满热情的小女孩，她每天都会用手机拍摄学校里的每一个角落，无论是阳光洒满教室的午后，还是雨后的操场上的水滴。她把这些照片上传到了“制服先锋影音”，很快就吸引了一大批粉丝。她的作品不仅展现了她对色彩和构图的敏感，更展示了她对于生活细节的观察力和捕捉能力。</w:t>
      </w:r>
      <w:r>
        <w:rPr>
          <w:sz w:val="32"/>
          <w:szCs w:val="32"/>
        </w:rPr>
        <w:t>&lt;/p&gt;&lt;p&gt;&lt;img src="/static-img/qQZFqSSq5rV-UmqCruSfH8A97kps6A0cXLqeTcF2JSIwNqu_-vawgBnRW-Vu247K.jpg"&gt;&lt;/p&gt;&lt;p&gt;</w:t>
      </w:r>
      <w:r>
        <w:rPr>
          <w:sz w:val="32"/>
          <w:szCs w:val="32"/>
        </w:rPr>
        <w:t>张伟则是一个文学爱好者，她写下了许多关于校园生活的小说故事。每当放学后，她就会坐在图书馆的一角，用笔尖划破纸页，编织出属于自己的一片小世界。在一次偶然的情况下，她遇到了一位正在寻找新材质剧本的人才，他被张伟的情感深厚的小说所打动，并且将其改编成了短片。这部短片在“制服先锋影音”上获得了极高的点击率，也让张伟成为了那个平台上的知名作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音乐与舞蹈结合的一个独特项目。在这个项目中，一组学生利用他们特有的才华，将歌曲融入日常活动之中，比如跳舞于操场、唱歌于食堂，还有甚至是在课间隙弹奏乐器。而这整个过程都被记录下来并上传到“制服先锋影音”，为人们提供了一种全新的视觉体验，让人回味无穷。</w:t>
      </w:r>
      <w:r>
        <w:rPr>
          <w:sz w:val="32"/>
          <w:szCs w:val="32"/>
        </w:rPr>
        <w:t>&lt;/p&gt;&lt;p&gt;&lt;img src="/static-img/rskzVLpbVAc363GiOFW-qMA97kps6A0cXLqeTcF2JSIwNqu_-vawgBnRW-Vu247K.png"&gt;&lt;/p&gt;&lt;p&gt;</w:t>
      </w:r>
      <w:r>
        <w:rPr>
          <w:sz w:val="32"/>
          <w:szCs w:val="32"/>
        </w:rPr>
        <w:t>通过这样的努力，这些校园美少女们不仅丰富了自己的兴趣爱好，而且还能够将自己的创作分享给更多人。在这样一个相互支持、共同成长的地方，“制服先锋影音”成为了她们实现梦想的大门。此外，这个平台也为那些想要成为电影人的学生提供了解决问题、交流经验和学习知识等多方面服务，使得每个人都能找到属于自己的位置，在这里发光发热。</w:t>
      </w:r>
      <w:r>
        <w:rPr>
          <w:sz w:val="32"/>
          <w:szCs w:val="32"/>
        </w:rPr>
        <w:t>&lt;/p&gt;&lt;p&gt;&lt;a href = "/doc/742686-</w:t>
      </w:r>
      <w:r>
        <w:rPr>
          <w:sz w:val="32"/>
          <w:szCs w:val="32"/>
        </w:rPr>
        <w:t xml:space="preserve">制服先锋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少女制服下的电影梦想</w:t>
      </w:r>
      <w:r>
        <w:rPr>
          <w:sz w:val="32"/>
          <w:szCs w:val="32"/>
        </w:rPr>
        <w:t>.doc" rel="alternate" download="742686-</w:t>
      </w:r>
      <w:r>
        <w:rPr>
          <w:sz w:val="32"/>
          <w:szCs w:val="32"/>
        </w:rPr>
        <w:t xml:space="preserve">制服先锋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少女制服下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